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28/1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urmistrza Lidzbar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5 maja 2011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przekazania sprawozdania finansowego Gminy Lidzbark za 2010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270 ust.1 ustawy z dnia 27 sierpnia 2009r. o finansach publicznych (Dz.U. Nr 157, poz. 1240 z późn.zm.) zarządzam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§ 1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kazać Radzie Miejskiej w Lidzbarku sprawozdanie  finansowe Gminy Lidzbark, stanowiące załącznik do niniejszego zarządzenia, które składa się z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ilansu z wykonania budżetu gmin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łącznego bilansu obejmującego dane wynikające z bilansów  jednostek budżetowych gmin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łącznego rachunku zysków i strat obejmującego dane wynikające z rachunków zysków i strat jednostek budżetowych gmin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łącznego zestawienia zmian w funduszu, obejmującego dane wynikające z zestawień zmian funduszu jednostek budżetowych gmi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Zarządzenie wchodzi w życie z dniem podjęcia  i podlega ogłoszeniu w sposób zwyczajowo przyję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41:00Z</dcterms:created>
  <dc:creator>urzad</dc:creator>
  <dc:description/>
  <cp:keywords/>
  <dc:language>en-US</dc:language>
  <cp:lastModifiedBy>urzad</cp:lastModifiedBy>
  <cp:lastPrinted>2011-05-09T08:40:00Z</cp:lastPrinted>
  <dcterms:modified xsi:type="dcterms:W3CDTF">2011-05-10T06:21:00Z</dcterms:modified>
  <cp:revision>5</cp:revision>
  <dc:subject/>
  <dc:title/>
</cp:coreProperties>
</file>